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ab/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9"/>
      </w:tblGrid>
      <w:tr>
        <w:trPr>
          <w:trHeight w:val="1370" w:hRule="atLeast"/>
        </w:trPr>
        <w:tc>
          <w:tcPr>
            <w:tcW w:w="14049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основание начальной (максимальной) цены контра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на поставку</w:t>
            </w:r>
            <w:r>
              <w:rPr>
                <w:sz w:val="28"/>
                <w:szCs w:val="28"/>
              </w:rPr>
              <w:t xml:space="preserve"> горюче - смазочных материалов (бензинов)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бюджетное учреждение  </w:t>
            </w:r>
            <w:r>
              <w:rPr>
                <w:b/>
                <w:sz w:val="22"/>
                <w:szCs w:val="22"/>
              </w:rPr>
              <w:t xml:space="preserve"> «Производственная группа»         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пособ размещения заказа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</w:rPr>
        <w:t xml:space="preserve">запрос котировок цен </w:t>
      </w:r>
    </w:p>
    <w:tbl>
      <w:tblPr>
        <w:tblW w:w="13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5"/>
        <w:gridCol w:w="2693"/>
        <w:gridCol w:w="142"/>
        <w:gridCol w:w="2268"/>
        <w:gridCol w:w="192"/>
        <w:gridCol w:w="1793"/>
        <w:gridCol w:w="2127"/>
      </w:tblGrid>
      <w:tr>
        <w:trPr>
          <w:trHeight w:val="369" w:hRule="atLeast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егории</w:t>
            </w:r>
          </w:p>
        </w:tc>
        <w:tc>
          <w:tcPr>
            <w:tcW w:w="77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редняя цена,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78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ля  автомобильной  техники экологического класса 2;  топливо  для  двигателей  внутреннего  сгорании, неэтилированный  бензин  марки Регуляр-92 класс 4. Топливо содержит антиокислительную присадку  Агидол -12, не содержит металлосодержащие  присадки. ГОСТ Р 51105-97  изм. 1-4. Октановое число: по моторному  методу, не менее 83, по исследовательскому  методу, не менее  92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нзин  АИ-92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л  </w:t>
            </w:r>
          </w:p>
        </w:tc>
        <w:tc>
          <w:tcPr>
            <w:tcW w:w="9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300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783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значение: для  автомобильной  техники экологического класса 2;  топливо  для  двигателей  внутреннего  сгорания, неэтилированный  бензин  марки Нормаль - 80. ГОСТ Р 51105-97  изм. 1-4. Октановое число: по моторному  методу, не менее 76, по исследовательскому  методу  не менее  80. Чистый прозрачный( (</w:t>
            </w:r>
            <w:r>
              <w:rPr>
                <w:b/>
                <w:color w:val="000000"/>
                <w:sz w:val="22"/>
                <w:szCs w:val="22"/>
              </w:rPr>
              <w:t>Бензин  АИ-80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л  </w:t>
            </w:r>
          </w:p>
        </w:tc>
        <w:tc>
          <w:tcPr>
            <w:tcW w:w="9783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783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,1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5180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6800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7700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5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620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080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800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700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8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920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Номер поставщика, указанный в таблице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921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« Анушик»,  ООО « Анушик»</w:t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Югорск, ул. Промышленная, 7, тел. 8(34675)2-72-4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Югорскпродукт-ОЙЛ</w:t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Югорск, ул. Гастелло,27/1 тел. 8(34675)2-82-2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ветскнефтепродукт»</w:t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Г. Советский, промзона, тел. 8(34675) 3-27-72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формация по данным отдела по реализации административной реформы управления экономической политики администрации города Югорска на25.10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Дата составления: 31октя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 (максимальная)  цена контракта: </w:t>
      </w:r>
      <w:r>
        <w:rPr>
          <w:b/>
        </w:rPr>
        <w:t>74 920,00 (Семьдесят четыре тысячи девятьсот двадцать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М.Ю. Анчу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Ведущий  товаровед   Г.В. Грошева,      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л. 7-57-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Захарова Наталья Борисовна</cp:lastModifiedBy>
  <cp:lastPrinted>2011-11-01T10:47:00Z</cp:lastPrinted>
  <dcterms:modified xsi:type="dcterms:W3CDTF">2011-11-01T08:30:00Z</dcterms:modified>
  <cp:revision>69</cp:revision>
  <dc:subject/>
  <dc:title/>
</cp:coreProperties>
</file>